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Handout - Spiritual Gif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 STATEMENTS ON SPIRITUAL GIFT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 statement for you is:</w:t>
      </w:r>
    </w:p>
    <w:p>
      <w:pPr>
        <w:pStyle w:val="Normal"/>
        <w:rPr/>
      </w:pPr>
      <w:r>
        <w:rPr>
          <w:rFonts w:cs="Century Gothic" w:ascii="Century Gothic" w:hAnsi="Century Gothic"/>
        </w:rPr>
        <w:t>Always false, or does not apply, circle 1; Often false, circle 2; Occasionally true and occasionally false, circle 3; Often true, circle 4; Always true, circle 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ab/>
        <w:tab/>
        <w:t xml:space="preserve">        </w:t>
        <w:tab/>
        <w:tab/>
        <w:tab/>
        <w:tab/>
        <w:tab/>
        <w:t xml:space="preserve">  </w:t>
        <w:tab/>
        <w:t xml:space="preserve">                  False        Tr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pt" to="47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55"/>
        <w:gridCol w:w="1620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really enjoy teach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like asking people to give their hearts to Jes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 help people who need “a helping hand”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ople feel comforted when I counsel 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s a teacher I don’t shrink from making tough decis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enjoy studying in preparation to teach the Bib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 invite people with spiritual needs to go to chur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spontaneously try to help people with special need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counseling people, I can predict their decis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lead out, I don’t hesitate to delegate responsibil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teach, the members tell me I make the Bible simp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pray for people who need to make a decision for Jes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go out of my way to help the handicapp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hen I counsel people, I help them identify their op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bring order to complex organizational problem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embers tell me my teaching draws them closer to Jes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 make visitors at church feel welco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give generously to people who are in ne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unseling people helps me discover deeper problem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 consider integrity more important than popular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90" w:space="18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90" w:space="18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NSTRUCTION FOR COMPLE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ach square is identified with a letter from A through to T. In the 'A' square write the number you circled for statement A (i.e. write 1, 2, 3, 4 or 5). In the 'B' square, write the number you circled for the B statement. Continue until you have placed a number in each square. See example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0"/>
        <w:gridCol w:w="1800"/>
        <w:gridCol w:w="1890"/>
        <w:gridCol w:w="1980"/>
        <w:gridCol w:w="1890"/>
      </w:tblGrid>
      <w:tr>
        <w:trPr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w total the five columns. The total scores will be between 4 and 20. The column with the highest score represents the area of your probable giftedne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1 Teach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ngelizing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por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sel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dershi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rFonts w:cs="Arial" w:ascii="Arial" w:hAnsi="Arial"/>
        <w:sz w:val="18"/>
        <w:szCs w:val="18"/>
      </w:rPr>
      <w:t>Level 1</w:t>
      <w:tab/>
    </w:r>
    <w:r>
      <w:rPr>
        <w:rFonts w:cs="Arial" w:ascii="Arial" w:hAnsi="Arial"/>
        <w:i/>
        <w:sz w:val="18"/>
        <w:szCs w:val="18"/>
      </w:rPr>
      <w:t>Spiritual Gifts Handouts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rPr/>
    </w:pPr>
    <w:r>
      <w:rPr>
        <w:rFonts w:cs="Arial" w:ascii="Arial" w:hAnsi="Arial"/>
        <w:sz w:val="18"/>
        <w:szCs w:val="18"/>
        <w:u w:val="single"/>
      </w:rPr>
      <w:t>GC-Ministerial Association                                                                                Elder’s Leadership Certification Program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strahlem</dc:creator>
  <dc:description/>
  <cp:keywords/>
  <dc:language>en-US</dc:language>
  <cp:lastModifiedBy>BacchusR</cp:lastModifiedBy>
  <dcterms:modified xsi:type="dcterms:W3CDTF">2011-03-08T19:44:00Z</dcterms:modified>
  <cp:revision>4</cp:revision>
  <dc:subject/>
  <dc:title>20 STATEMENTS ON SPIRITUAL GIFTS</dc:title>
</cp:coreProperties>
</file>